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rPr>
          <w:color w:val="FFFFFF"/>
          <w:lang w:val="en-US" w:eastAsia="en-US"/>
        </w:rPr>
      </w:pPr>
      <w:r>
        <w:rPr>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54pt;width:431.2pt;height:44.2pt;mso-wrap-style:none;v-text-anchor:middle" type="_x0000_t136">
            <v:path textpathok="t"/>
            <v:textpath on="t" fitshape="t" string="Past Influences... Really?" style="font-family:&quot;Arial Black&quot;;font-size:12pt"/>
            <v:imagedata r:id="rId2" o:detectmouseclick="t"/>
            <v:stroke color="lime" weight="12600" joinstyle="miter" endcap="flat"/>
            <v:shadow on="t" obscured="f" color="silver"/>
            <w10:wrap type="square"/>
          </v:shape>
        </w:pict>
      </w:r>
    </w:p>
    <w:p>
      <w:pPr>
        <w:pStyle w:val="Normal"/>
        <w:rPr>
          <w:color w:val="FFFFFF"/>
        </w:rPr>
      </w:pPr>
      <w:r>
        <w:drawing>
          <wp:anchor behindDoc="0" distT="0" distB="0" distL="114935" distR="114935" simplePos="0" locked="0" layoutInCell="0" allowOverlap="1" relativeHeight="3">
            <wp:simplePos x="0" y="0"/>
            <wp:positionH relativeFrom="column">
              <wp:posOffset>571500</wp:posOffset>
            </wp:positionH>
            <wp:positionV relativeFrom="paragraph">
              <wp:posOffset>1424940</wp:posOffset>
            </wp:positionV>
            <wp:extent cx="4095750" cy="3048000"/>
            <wp:effectExtent l="0" t="0" r="0" b="0"/>
            <wp:wrapSquare wrapText="bothSides"/>
            <wp:docPr id="2" name="the-sex-pistols-gh-ii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sex-pistols-gh-iii-1" descr=""/>
                    <pic:cNvPicPr>
                      <a:picLocks noChangeAspect="1" noChangeArrowheads="1"/>
                    </pic:cNvPicPr>
                  </pic:nvPicPr>
                  <pic:blipFill>
                    <a:blip r:embed="rId3"/>
                    <a:srcRect l="-9" t="-12" r="-9" b="-12"/>
                    <a:stretch>
                      <a:fillRect/>
                    </a:stretch>
                  </pic:blipFill>
                  <pic:spPr bwMode="auto">
                    <a:xfrm>
                      <a:off x="0" y="0"/>
                      <a:ext cx="4095750" cy="3048000"/>
                    </a:xfrm>
                    <a:prstGeom prst="rect">
                      <a:avLst/>
                    </a:prstGeom>
                  </pic:spPr>
                </pic:pic>
              </a:graphicData>
            </a:graphic>
          </wp:anchor>
        </w:drawing>
      </w:r>
      <w:r>
        <w:rPr>
          <w:color w:val="FFFFFF"/>
        </w:rPr>
        <w:t xml:space="preserve">     </w:t>
      </w:r>
      <w:r>
        <w:rPr>
          <w:color w:val="FFFFFF"/>
        </w:rPr>
        <w:t xml:space="preserve">Taking a look at today’s alternative rock scene, questioning of past influences comes into play. Most of today’s bands claim to have grown up listenting to the Sex Pistols, The Clash, The Ramones, and so on. The introduction of punk in the 80’s were these groups main influences. However, after a quick comparison of lyrics that does not seem to be the case. </w:t>
      </w:r>
    </w:p>
    <w:p>
      <w:pPr>
        <w:pStyle w:val="Normal"/>
        <w:rPr>
          <w:color w:val="FFFFFF"/>
        </w:rPr>
      </w:pPr>
      <w:r>
        <w:rPr>
          <w:color w:val="FFFFFF"/>
        </w:rPr>
        <w:t xml:space="preserve">     </w:t>
      </w:r>
      <w:r>
        <w:rPr>
          <w:color w:val="FFFFFF"/>
        </w:rPr>
        <w:t>Today’s bands song of heart-break and relationship problems with a catchy riff or beat. It’s not a negative quality in a band, it’s just not Sex Pistols or Clash-ish. For example, the Sex Pistols classic hit, “God Save The Quuen”, was a rebellious, anti-government anthem that has continued to egg on generations of youth. On the other hand, a band that has evolved into a mainstream band, The Matches, create songs based on moral lessons and problems within one self, with the occasional relationship song. The lyrics are not on the same playing field which can confuse just about anyone.</w:t>
      </w:r>
    </w:p>
    <w:p>
      <w:pPr>
        <w:pStyle w:val="Normal"/>
        <w:rPr>
          <w:color w:val="FFFFFF"/>
        </w:rPr>
      </w:pPr>
      <w:r>
        <w:rPr>
          <w:color w:val="FFFFFF"/>
        </w:rPr>
        <w:t xml:space="preserve">     </w:t>
      </w:r>
      <w:r>
        <w:rPr>
          <w:color w:val="FFFFFF"/>
        </w:rPr>
        <w:t xml:space="preserve">These bands that have created such a phenomenal genre in rock deserve to have band re create their lyrics with just as much rage and emotion. Instead we </w:t>
      </w:r>
    </w:p>
    <w:p>
      <w:pPr>
        <w:pStyle w:val="Normal"/>
        <w:rPr>
          <w:color w:val="FFFFFF"/>
        </w:rPr>
      </w:pPr>
      <w:r>
        <w:rPr>
          <w:color w:val="FFFFFF"/>
        </w:rPr>
      </w:r>
    </w:p>
    <w:p>
      <w:pPr>
        <w:pStyle w:val="Normal"/>
        <w:rPr>
          <w:color w:val="FFFFFF"/>
        </w:rPr>
      </w:pPr>
      <w:r>
        <w:rPr>
          <w:color w:val="FFFFFF"/>
        </w:rPr>
        <w:t>only have about three amazing stick-it-to-the-government bands and they do not get played on the radio. It’s teagic that the fans of today’s mainstream music do not even give a seconds thought to the idea of an anarchy band. Instead they listen to the same sounding music.</w:t>
      </w:r>
    </w:p>
    <w:p>
      <w:pPr>
        <w:pStyle w:val="Normal"/>
        <w:rPr>
          <w:color w:val="FFFFFF"/>
        </w:rPr>
      </w:pPr>
      <w:r>
        <w:rPr>
          <w:color w:val="FFFFFF"/>
        </w:rPr>
        <w:t xml:space="preserve">     </w:t>
      </w:r>
      <w:r>
        <w:rPr>
          <w:color w:val="FFFFFF"/>
        </w:rPr>
        <w:t xml:space="preserve">Now, don’t insert words that were never there. The music of today is amazing and emotional and the artists are geniouses. It would just be a little bit better if we had more anti-law bands. </w:t>
      </w:r>
    </w:p>
    <w:p>
      <w:pPr>
        <w:pStyle w:val="Normal"/>
        <w:rPr/>
      </w:pPr>
      <w:r>
        <w:rPr>
          <w:color w:val="FFFFFF"/>
        </w:rPr>
        <w:t xml:space="preserve">      </w:t>
      </w:r>
      <w:r>
        <w:rPr>
          <w:color w:val="FFFFFF"/>
        </w:rPr>
        <w:t xml:space="preserve">The lyrics from “God Save The Queen” and “Papercut Skin” can be related but </w:t>
      </w:r>
    </w:p>
    <w:p>
      <w:pPr>
        <w:pStyle w:val="Normal"/>
        <w:rPr>
          <w:color w:val="FFFFFF"/>
        </w:rPr>
      </w:pPr>
      <w:r>
        <w:rPr>
          <w:color w:val="FFFFFF"/>
        </w:rPr>
        <w:t xml:space="preserve">the rebellion is missing. In the Matches’ song, the human race and its faults are assaulted. Proclaiming that the human race is filled with heartless, cruel people is an important message but will never capture the independence and rebellion that “God Save The Queen” brought to the music scene back in 1977. </w:t>
      </w:r>
    </w:p>
    <w:p>
      <w:pPr>
        <w:pStyle w:val="Normal"/>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God Save The Queen” Lyrics</w:t>
      </w:r>
    </w:p>
    <w:p>
      <w:pPr>
        <w:pStyle w:val="Normal"/>
        <w:rPr>
          <w:rFonts w:ascii="Verdana" w:hAnsi="Verdana" w:cs="Verdana"/>
          <w:sz w:val="16"/>
          <w:szCs w:val="16"/>
        </w:rPr>
      </w:pPr>
      <w:r>
        <w:rPr>
          <w:rFonts w:cs="Verdana" w:ascii="Verdana" w:hAnsi="Verdana"/>
          <w:sz w:val="16"/>
          <w:szCs w:val="16"/>
        </w:rPr>
      </w:r>
    </w:p>
    <w:p>
      <w:pPr>
        <w:pStyle w:val="Normal"/>
        <w:rPr>
          <w:color w:val="FFFFFF"/>
        </w:rPr>
      </w:pPr>
      <w:r>
        <w:rPr>
          <w:rFonts w:cs="Verdana" w:ascii="Verdana" w:hAnsi="Verdana"/>
          <w:sz w:val="16"/>
          <w:szCs w:val="16"/>
        </w:rPr>
        <w:t>God save the Queen</w:t>
        <w:br/>
        <w:t>Her facist regime</w:t>
        <w:br/>
        <w:t>They made you a moron</w:t>
        <w:br/>
        <w:t>Potential h-bomb</w:t>
        <w:br/>
        <w:br/>
        <w:t>God save the Queen</w:t>
        <w:br/>
        <w:t>She ain't no human being</w:t>
        <w:br/>
        <w:t>There's no future</w:t>
        <w:br/>
        <w:t>In England's dreaming</w:t>
        <w:br/>
        <w:br/>
        <w:t>Don't be told what you want</w:t>
        <w:br/>
        <w:t>Don't be told what you need</w:t>
        <w:br/>
        <w:t>There's no future, no future</w:t>
        <w:br/>
        <w:t>No future for you</w:t>
        <w:br/>
        <w:br/>
        <w:t>God save the Queen</w:t>
        <w:br/>
        <w:t>We mean it man</w:t>
        <w:br/>
        <w:t>We love our Queen</w:t>
        <w:br/>
        <w:t>God saves</w:t>
        <w:br/>
        <w:br/>
        <w:t>God save the Queen</w:t>
        <w:br/>
        <w:t>'Cos those tourists are money</w:t>
        <w:br/>
        <w:t>And our figure head</w:t>
        <w:br/>
        <w:t>Is not what she seems</w:t>
        <w:br/>
        <w:br/>
        <w:t>Oh God save history</w:t>
        <w:br/>
        <w:t>God save your mad parade</w:t>
        <w:br/>
        <w:t>Oh Lord God have mercy</w:t>
        <w:br/>
        <w:t>All crimes are paid</w:t>
        <w:br/>
        <w:br/>
        <w:t>When there's no future</w:t>
        <w:br/>
        <w:t>How can there be sin</w:t>
        <w:br/>
        <w:t>We're the flowers in the dustbin</w:t>
        <w:br/>
        <w:t>We're the poison in the human machine</w:t>
        <w:br/>
        <w:t>we're the future, your future</w:t>
        <w:br/>
        <w:br/>
        <w:t>God save the Queen</w:t>
        <w:br/>
        <w:t>We mean it man</w:t>
        <w:br/>
        <w:t>We love our Queen</w:t>
        <w:br/>
        <w:t>God saves</w:t>
        <w:br/>
        <w:br/>
        <w:t>God save the Queen</w:t>
        <w:br/>
        <w:t>We mean it man</w:t>
        <w:br/>
        <w:t>And there's no future</w:t>
        <w:br/>
        <w:t>In England's dreaming</w:t>
        <w:br/>
        <w:br/>
        <w:t>No future (x3)</w:t>
        <w:br/>
        <w:t>For you</w:t>
        <w:br/>
        <w:t>No future (x3)</w:t>
        <w:br/>
        <w:t>For me</w:t>
        <w:br/>
        <w:t>No future (x3)</w:t>
        <w:br/>
        <w:t>For you</w:t>
        <w:br/>
        <w:t>No future, no future</w:t>
        <w:br/>
        <w:t>For you</w:t>
      </w:r>
    </w:p>
    <w:p>
      <w:pPr>
        <w:pStyle w:val="Normal"/>
        <w:rPr>
          <w:color w:val="FFFFFF"/>
        </w:rPr>
      </w:pPr>
      <w:r>
        <w:rPr>
          <w:color w:val="FFFFFF"/>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Papercut Skin” Lyric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ay out, day in</w:t>
        <w:br/>
        <w:t>It's the alarm versus me</w:t>
        <w:br/>
        <w:t>and the snooze button wins.</w:t>
        <w:br/>
        <w:t>I've been waking all my life</w:t>
        <w:br/>
        <w:t>to become what I'm going to be.</w:t>
        <w:br/>
        <w:t>I'm a crone, la da da da da da</w:t>
        <w:br/>
        <w:t>A headstone</w:t>
        <w:br/>
        <w:br/>
        <w:t>Day out, day in</w:t>
        <w:br/>
        <w:t>and begin again</w:t>
        <w:br/>
        <w:br/>
        <w:t>Day out, day in</w:t>
        <w:br/>
        <w:t>recycle bins</w:t>
        <w:br/>
        <w:t>cash out, cash in</w:t>
        <w:br/>
        <w:t>debit pins</w:t>
        <w:br/>
        <w:t>day out, day in</w:t>
        <w:br/>
        <w:t>the paper cuts my skin again</w:t>
        <w:br/>
        <w:t>skin again</w:t>
        <w:br/>
        <w:br/>
        <w:t>Cash out, cash in</w:t>
        <w:br/>
        <w:t>I can burn all I earn</w:t>
        <w:br/>
        <w:t>on some weakness or whim</w:t>
        <w:br/>
        <w:t>without thinking</w:t>
        <w:br/>
        <w:t>I'm a mark for their marketing plans</w:t>
        <w:br/>
        <w:t>I'm Americancer</w:t>
        <w:br/>
        <w:t>A Myspace romancer</w:t>
        <w:br/>
        <w:br/>
        <w:t>Cash out, cash in</w:t>
        <w:br/>
        <w:t>and begin again</w:t>
        <w:br/>
        <w:br/>
        <w:t>Day out, day in</w:t>
        <w:br/>
        <w:t>recycle bins</w:t>
        <w:br/>
        <w:t>Cash out, cash in</w:t>
        <w:br/>
        <w:t>debit pins</w:t>
        <w:br/>
        <w:t>Day out, day in</w:t>
        <w:br/>
        <w:t>the paper cuts my skin again</w:t>
        <w:br/>
        <w:t>skin again</w:t>
        <w:br/>
        <w:br/>
        <w:t>Day out, day in</w:t>
        <w:br/>
        <w:t>Vitamins</w:t>
        <w:br/>
        <w:t>give out, give in</w:t>
        <w:br/>
        <w:t>Vicodins</w:t>
        <w:br/>
        <w:t>Day out, day in</w:t>
        <w:br/>
        <w:t>the paper cuts my skin again</w:t>
        <w:br/>
        <w:t>skin again</w:t>
        <w:br/>
        <w:t>skin again</w:t>
        <w:br/>
        <w:t>skin again</w:t>
        <w:br/>
        <w:br/>
        <w:t>All ye, all ye, come home free</w:t>
        <w:br/>
        <w:t>Olly Olly oxen free</w:t>
        <w:br/>
        <w:t>Day in, day out</w:t>
        <w:br/>
        <w:t>I call time out</w:t>
        <w:br/>
        <w:br/>
        <w:t>All ye, all ye, come home free</w:t>
        <w:br/>
        <w:t>Olly Olly oxen free</w:t>
        <w:br/>
        <w:t>Day in, day out</w:t>
        <w:br/>
        <w:t>I call time out</w:t>
        <w:br/>
        <w:t>I call time out</w:t>
        <w:br/>
        <w:br/>
        <w:t>Give out, give in</w:t>
        <w:br/>
        <w:t>If a man's hands show his trade does it suit me then</w:t>
        <w:br/>
        <w:t>This papercut skin that makes me wince with each hand</w:t>
        <w:br/>
        <w:t>I'm required to</w:t>
        <w:br/>
        <w:t>shake, shake, shake, shake</w:t>
        <w:br/>
        <w:br/>
        <w:t>Day out, day in</w:t>
        <w:br/>
        <w:t>recycle bins</w:t>
        <w:br/>
        <w:t>cash out, cash in</w:t>
        <w:br/>
        <w:t>debit pins</w:t>
        <w:br/>
        <w:t>Day out, day in</w:t>
        <w:br/>
        <w:t>the paper cuts my skin again</w:t>
        <w:br/>
        <w:t>skin again</w:t>
        <w:br/>
        <w:br/>
        <w:t>Day out, day in</w:t>
        <w:br/>
        <w:t>Vitamins</w:t>
        <w:br/>
        <w:t>give out, give in</w:t>
        <w:br/>
        <w:t>Vicodins</w:t>
        <w:br/>
        <w:t>Day out, day in</w:t>
        <w:br/>
        <w:t>the paper cuts my skin again</w:t>
        <w:br/>
        <w:t>skin again</w:t>
        <w:br/>
        <w:t>skin again</w:t>
        <w:br/>
        <w:t>skin again</w:t>
        <w:br/>
        <w:br/>
        <w:t>I call time out</w:t>
        <w:br/>
        <w:t>Olly Olly oxen free</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t>The lyrics are distinctive and the difference is remarkable. Both artists have produced meaningful lyrics that will carry on over the years. The major difference is the amount of time. The Sex Pistols have carried on for over thirty years, and the matches song has been forgotten by some. Which song will people remember thirty years from now? Only time will tell.</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3:02:00Z</dcterms:created>
  <dc:creator>mike alexander</dc:creator>
  <dc:description/>
  <cp:keywords/>
  <dc:language>en-US</dc:language>
  <cp:lastModifiedBy>mike alexander</cp:lastModifiedBy>
  <dcterms:modified xsi:type="dcterms:W3CDTF">2008-08-09T03:36:00Z</dcterms:modified>
  <cp:revision>1</cp:revision>
  <dc:subject/>
  <dc:title/>
</cp:coreProperties>
</file>